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b/>
          <w:sz w:val="44"/>
          <w:szCs w:val="44"/>
        </w:rPr>
        <w:t>目的港免费滞箱期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 ANL CHINA LTD NINGBO OFFICE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VES/VOY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/L NO.:</w:t>
      </w:r>
    </w:p>
    <w:p>
      <w:pPr>
        <w:pStyle w:val="Normal"/>
        <w:ind w:firstLine="105"/>
        <w:rPr>
          <w:sz w:val="24"/>
        </w:rPr>
      </w:pPr>
      <w:r>
        <w:rPr/>
        <w:t>CONTAINER NO.</w:t>
      </w:r>
      <w:r>
        <w:rPr/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POL: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POD</w:t>
      </w:r>
      <w:r>
        <w:rPr>
          <w:sz w:val="24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HPR: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N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" w:hanging="0"/>
        <w:jc w:val="left"/>
        <w:rPr>
          <w:sz w:val="32"/>
          <w:szCs w:val="32"/>
        </w:rPr>
      </w:pPr>
      <w:r>
        <w:rPr>
          <w:sz w:val="32"/>
          <w:szCs w:val="32"/>
        </w:rPr>
        <w:t>由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（详细阐述申请原因），我司特申请目的港免费用箱天。烦请贵司同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订舱代理公司名称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发货人公司名称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订舱代理签章：　　　　　　　　　　　　　　　发货人签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　　　　　　　　　　　　　　　　　　　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2:00Z</dcterms:created>
  <dc:creator>深圳市琪达国际货运代理有限公司</dc:creator>
  <dc:description>www.kida-logistics.com</dc:description>
  <cp:keywords/>
  <dc:language>en-US</dc:language>
  <cp:lastModifiedBy>微软用户</cp:lastModifiedBy>
  <dcterms:modified xsi:type="dcterms:W3CDTF">2007-10-31T08:21:00Z</dcterms:modified>
  <cp:revision>6</cp:revision>
  <dc:subject>目的港免费滞箱期申请</dc:subject>
  <dc:title>目的港免费滞箱期申请</dc:title>
</cp:coreProperties>
</file>